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Scenariusz lekcji z wykorzystaniem metody projektu – </w:t>
      </w:r>
      <w:r>
        <w:rPr>
          <w:b/>
        </w:rPr>
        <w:t>Szkoła Podstawowa w Strzeleczka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Moja szkoł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e dydaktyczne i wychowawcze: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awcze: Zapoznanie uczniów z historią szkoły. Rozwijanie pasji odkrywczych. Poszukiwanie swoich hobby. Przedstawienie uczniom sposobów spędzania czasu wolnego. Uświadomienie uczniom potrzeb i możliwości własnych i kolegów. Zapoznanie uczniów z nowoczesnymi środkami i urządzeniami  ICT wykorzystywanymi w edukacji.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ocjonalno – motywacyjne: Stymulowanie ciekawości poznawczej. Wspieranie w procesie poszerzania samowiedzy. Kształtowanie umiejętności pracy w grupie. Stymulowanie procesu samooceny. Rozwijanie umiejętności dokonywania wyboru i podejmowania decyzji. Rozumienie potrzeby znajomości historii. Kształtowanie osobowości i cech charakteru w następujących kategoriach: punktualności, odpowiedzialności, systematyczności i rzetelności.</w:t>
      </w:r>
    </w:p>
    <w:p>
      <w:pPr>
        <w:pStyle w:val="Akapitzlis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ałaniowe: Uczenie posługiwania się urządzeniami ICT. Uczenie techniki wizualizacji i prezentacji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mat i główne pojęcia mini – wykładu: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mat: Metoda projektu zajęć edukacyjnych.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łówne pojęcia: projektor edukacyjny, narzędzia ICT, wizualizacja, prezentacja, środowisko, czas wolny, kontrakt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pis ćwiczenia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tuł: Projekt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 główny: Przygotowanie projektu. Zrozumienie roli i znaczenia pracy zespołowej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Czas trwania: </w:t>
      </w:r>
      <w:r>
        <w:rPr>
          <w:b/>
          <w:sz w:val="24"/>
          <w:szCs w:val="24"/>
        </w:rPr>
        <w:t>3 x 45 min</w:t>
      </w:r>
      <w:r>
        <w:rPr>
          <w:sz w:val="24"/>
          <w:szCs w:val="24"/>
        </w:rPr>
        <w:t>. – ćwiczenie, 15 min. – omówienie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oce: Notatnik, długopis, szary papier, pisaki, dyktafon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anżacja przestrzeni: Ćwiczenia w kręgu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edząc, uczniowie wraz z nauczycielem po zapoznaniu się z głównym celem projektu i ze sposobem pracy metodą projektu, dokonują podziału na 8 grup projektowych i każda grupa wybiera swoją część projektu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Ustalenie czasu wykonania projektu (do końca marca 2010 r.; kwiecień 2010 r. – ostatnie  przygotowania do końcowej prezentacji wytworów pracy grupy, w której udział brać będą pozostali uczestnicy projektu), spodziewanych efektów oraz kryterium oceniania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Uczniowie przystępują do zebrania informacji wstępnych na podstawie których wykonują opis projektu (wybierają </w:t>
      </w:r>
      <w:r>
        <w:rPr>
          <w:i/>
          <w:sz w:val="24"/>
          <w:szCs w:val="24"/>
        </w:rPr>
        <w:t>temat: Moja szkoła</w:t>
      </w:r>
      <w:r>
        <w:rPr>
          <w:sz w:val="24"/>
          <w:szCs w:val="24"/>
        </w:rPr>
        <w:t>, którego celem głównym jest przedstawienie za pomocą urządzeń ICT Szkoły Podstawowej w Strzeleczkach, jej uczniów  i pracowników). Sporządzają kontrakt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rzygotowują szczegółowy harmonogram pracy oraz wyznaczają osoby odpowiedzialne za poszczególne zadania w projekcie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oznanie się z ewentualnymi problemami, które można spotkać podczas wykonywania projektu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y podobała ci się metoda wyboru grupy?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 cię zaskoczyło?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Co sądzisz o metodzie projektu, jako metodzie aktywizującej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Ćwiczenie 2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tuł: Projekt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 główny: Wykonanie projektu. Zrozumienie roli i znaczenia pracy zespołowej. Uświadomienie uczniom potrzeb i możliwości własnych i kolegów. Zapoznanie uczniów z nowoczesnymi środkami i urządzeniami ICT wykorzystywanymi w edukacji. Umiejętne spędzanie czasu wolnego. Poszukiwanie własnego hobby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as trwania: 25 x 45 min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oce: Notatnik, długopis, szary papier, pisaki, dyktafon, dalmierz, odbiornik GPS, krótkofalówka, skaner, projektor multimedialny, aparat fotograficzny, mapy mojej miejscowości, zestaw komputerowy wraz z odpowiednim oprogramowaniem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anżacja przestrzeni: Ćwiczenia w kręg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Uczniowie wykonują swoje zadania oraz systematycznie spotykają się, aby porozmawiać o pracy nad projektem (</w:t>
      </w:r>
      <w:r>
        <w:rPr>
          <w:b/>
          <w:sz w:val="24"/>
          <w:szCs w:val="24"/>
        </w:rPr>
        <w:t>9 x 45 min</w:t>
      </w:r>
      <w:r>
        <w:rPr>
          <w:sz w:val="24"/>
          <w:szCs w:val="24"/>
        </w:rPr>
        <w:t>.):</w:t>
      </w:r>
    </w:p>
    <w:p>
      <w:pPr>
        <w:pStyle w:val="Akapitzlist"/>
        <w:spacing w:lineRule="auto" w:line="240"/>
        <w:ind w:left="1485" w:hanging="0"/>
        <w:rPr>
          <w:sz w:val="24"/>
          <w:szCs w:val="24"/>
        </w:rPr>
      </w:pPr>
      <w:r>
        <w:rPr>
          <w:sz w:val="24"/>
          <w:szCs w:val="24"/>
        </w:rPr>
        <w:t>- „Nasze wspomnienia” – montaż filmu, którego bohaterami są byli uczniowie naszej szkoły.</w:t>
      </w:r>
    </w:p>
    <w:p>
      <w:pPr>
        <w:pStyle w:val="Akapitzlist"/>
        <w:spacing w:lineRule="auto" w:line="240"/>
        <w:ind w:left="1485" w:hanging="0"/>
        <w:rPr>
          <w:sz w:val="24"/>
          <w:szCs w:val="24"/>
        </w:rPr>
      </w:pPr>
      <w:r>
        <w:rPr>
          <w:sz w:val="24"/>
          <w:szCs w:val="24"/>
        </w:rPr>
        <w:t>- Gazetka ścienna „Szkoła w obiektywie”.</w:t>
      </w:r>
    </w:p>
    <w:p>
      <w:pPr>
        <w:pStyle w:val="Akapitzlist"/>
        <w:spacing w:lineRule="auto" w:line="240"/>
        <w:ind w:left="1485" w:hanging="0"/>
        <w:rPr/>
      </w:pPr>
      <w:r>
        <w:rPr>
          <w:sz w:val="24"/>
          <w:szCs w:val="24"/>
        </w:rPr>
        <w:t>- ”Szkoła w liczbach” - Zmierzenie sal szkolnych (wymiary, pole, kubatura) i przedstawienie danych w tabeli, wykresie. Opracowanie pytań, zadań do testu jednokrotnego wyboru.</w:t>
      </w:r>
    </w:p>
    <w:p>
      <w:pPr>
        <w:pStyle w:val="Akapitzlist"/>
        <w:spacing w:lineRule="auto" w:line="240"/>
        <w:ind w:left="1485" w:hanging="0"/>
        <w:rPr/>
      </w:pPr>
      <w:r>
        <w:rPr>
          <w:sz w:val="24"/>
          <w:szCs w:val="24"/>
        </w:rPr>
        <w:t>- „Moja szkoła” -  Zmierzenie zewnętrznych wymiarów budynku szkolnego i wykonanie makiety w odpowiedniej skali.</w:t>
      </w:r>
    </w:p>
    <w:p>
      <w:pPr>
        <w:pStyle w:val="Akapitzlist"/>
        <w:spacing w:lineRule="auto" w:line="240"/>
        <w:ind w:left="1485" w:hanging="0"/>
        <w:rPr>
          <w:sz w:val="24"/>
          <w:szCs w:val="24"/>
        </w:rPr>
      </w:pPr>
      <w:r>
        <w:rPr>
          <w:sz w:val="24"/>
          <w:szCs w:val="24"/>
        </w:rPr>
        <w:t>- „Uczestnicy projektu NTUE” – Przygotowanie galerii zdjęć.</w:t>
      </w:r>
    </w:p>
    <w:p>
      <w:pPr>
        <w:pStyle w:val="Akapitzlist"/>
        <w:spacing w:lineRule="auto" w:line="240"/>
        <w:ind w:left="1485" w:hanging="0"/>
        <w:rPr>
          <w:sz w:val="24"/>
          <w:szCs w:val="24"/>
        </w:rPr>
      </w:pPr>
      <w:r>
        <w:rPr>
          <w:sz w:val="24"/>
          <w:szCs w:val="24"/>
        </w:rPr>
        <w:t xml:space="preserve">- „Nasi sportowcy” - Zrobienie kalendarza lub albumu fotograficznego. </w:t>
      </w:r>
    </w:p>
    <w:p>
      <w:pPr>
        <w:pStyle w:val="Akapitzlist"/>
        <w:spacing w:lineRule="auto" w:line="240"/>
        <w:ind w:left="1485" w:hanging="0"/>
        <w:rPr>
          <w:sz w:val="24"/>
          <w:szCs w:val="24"/>
        </w:rPr>
      </w:pPr>
      <w:r>
        <w:rPr>
          <w:sz w:val="24"/>
          <w:szCs w:val="24"/>
        </w:rPr>
        <w:t>- „Szkoła dawniej, dziś i w przyszłości” - Wykonanie prezentacji multimedialnej (lub filmu).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Opracowywanie tras wycieczek szkolnych (wykorzystanie GPS i aparatu cyfrowego) </w:t>
      </w:r>
      <w:r>
        <w:rPr>
          <w:b/>
          <w:sz w:val="24"/>
          <w:szCs w:val="24"/>
        </w:rPr>
        <w:t>(3 x 45 min.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stniczą w konsultacjach organizowanych przez nauczyciela (</w:t>
      </w:r>
      <w:r>
        <w:rPr>
          <w:b/>
          <w:sz w:val="24"/>
          <w:szCs w:val="24"/>
        </w:rPr>
        <w:t>7 x 45 min</w:t>
      </w:r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Zbierają i gromadzą informacje potrzebne do rozstrzygnięcia postawionych w projekcie problemów (</w:t>
      </w:r>
      <w:r>
        <w:rPr>
          <w:b/>
          <w:sz w:val="24"/>
          <w:szCs w:val="24"/>
        </w:rPr>
        <w:t>2 x 45 min</w:t>
      </w:r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ują selekcji oraz analizy zgromadzonych informacji (</w:t>
      </w:r>
      <w:r>
        <w:rPr>
          <w:b/>
          <w:sz w:val="24"/>
          <w:szCs w:val="24"/>
        </w:rPr>
        <w:t>45 min</w:t>
      </w:r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bierają optymalne rozwiązanie.</w:t>
      </w:r>
    </w:p>
    <w:p>
      <w:pPr>
        <w:pStyle w:val="Akapitzlis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racowanie sprawozdania z projektu zgodnie z określoną strukturą (</w:t>
      </w:r>
      <w:r>
        <w:rPr>
          <w:b/>
          <w:sz w:val="24"/>
          <w:szCs w:val="24"/>
        </w:rPr>
        <w:t>45 min</w:t>
      </w:r>
      <w:r>
        <w:rPr>
          <w:sz w:val="24"/>
          <w:szCs w:val="24"/>
        </w:rPr>
        <w:t>)</w:t>
      </w:r>
    </w:p>
    <w:p>
      <w:pPr>
        <w:pStyle w:val="Akapitzlis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Przygotowanie pokazu wytworów pracy grupy, w której udział brać będą pozostali uczestnicy projektu z naszej szkoły (</w:t>
      </w:r>
      <w:r>
        <w:rPr>
          <w:b/>
          <w:sz w:val="24"/>
          <w:szCs w:val="24"/>
        </w:rPr>
        <w:t>2 x 45 min</w:t>
      </w:r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e, przez nauczyciela, systematycznej obserwacji i oceny postępowania uczniów w pracach nad projektem. Zapewnienie uczniom samodzielności w podejmowaniu działań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y podoba ci się praca w grupie?</w:t>
      </w:r>
    </w:p>
    <w:p>
      <w:pPr>
        <w:pStyle w:val="Akapitzlis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 ci sprawiło najwięcej problemów?</w:t>
      </w:r>
    </w:p>
    <w:p>
      <w:pPr>
        <w:pStyle w:val="Akapitzlis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ego nowego dowiedziałeś się o sobi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Ćwiczenie 3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ytuł: Projekt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 główny: Prezentacja i ocena projektu. Zrozumienie oceny szkolnej. Uświadomienie uczniom odpowiedzialności za całą grupę. Zapoznanie uczniów z nowoczesnymi środkami i urządzeniami ICT wykorzystywanymi w edukacji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Czas trwania: </w:t>
      </w:r>
      <w:r>
        <w:rPr>
          <w:b/>
          <w:sz w:val="24"/>
          <w:szCs w:val="24"/>
        </w:rPr>
        <w:t>2 x 45 min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oce: Notatnik, długopis, szary papier, pisaki, dyktafon, skaner, projektor multimedialny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anżacja przestrzeni: sala kinowa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cena sprawozdania z projektu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cena wytworu materialnego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cena prezentacji projektu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cena prac grupowych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e samooceny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konywanie oceny społecznej.</w:t>
      </w:r>
    </w:p>
    <w:p>
      <w:pPr>
        <w:pStyle w:val="Akapitzlist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alizowanie popełnionych błędów w celu projektowania zmian w wykonaniu następnych projektów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y podobała ci się praca w grupie?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 ci sprawiło najwięcej przyjemności?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ego nowego dowiedziałeś się o sobie i o szkol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>Opracowała: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mgr Iwona Fic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22:00Z</dcterms:created>
  <dc:creator>Iwona</dc:creator>
  <dc:description/>
  <cp:keywords/>
  <dc:language>en-US</dc:language>
  <cp:lastModifiedBy>Iwona</cp:lastModifiedBy>
  <dcterms:modified xsi:type="dcterms:W3CDTF">2009-12-10T16:50:00Z</dcterms:modified>
  <cp:revision>5</cp:revision>
  <dc:subject/>
  <dc:title/>
</cp:coreProperties>
</file>